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25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907-26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ролё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ролёва Антона Александ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лёв А.А.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00:01 31.07.2024 штраф в размере 1500 рублей, назначенный постановлением № 18810055230000119450 от  20.05.2024 года, вступившим в законную силу 31.05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оролё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22864 от 06.02.2025 года; копией № 18810055230000119450 от  20.05.2024 года, вступившим в законную силу 31.05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ролё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ролё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ролё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ролёва А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ролёва Антон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3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542520133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февра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54/2605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